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 гостях у Витаминк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овершенствовать знания детей о здоровом, правильном питани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акрепить знания детей о продуктах питания и их назначении для человек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акрепить знания о понятиях : правильное и здоровое питание, питательные веществ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умение выделять правила здорового питани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sz w:val="28"/>
          <w:szCs w:val="28"/>
        </w:rPr>
      </w:pPr>
      <w:r>
        <w:rPr>
          <w:sz w:val="28"/>
          <w:szCs w:val="28"/>
        </w:rPr>
        <w:t>- воспитывать желание вести здоровый образ жизн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оспитывать у детей отношение к своему здоровью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укла- Витаминк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онверт с загадкам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еселые человечки- витамины( А,В,С,Д,Е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рточки с изображением красного и синего кружоч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sz w:val="28"/>
          <w:szCs w:val="28"/>
        </w:rPr>
      </w:pPr>
      <w:r>
        <w:rPr>
          <w:sz w:val="28"/>
          <w:szCs w:val="28"/>
        </w:rPr>
        <w:t>- тарелочки из белой бумаги на каждого ребенк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цветные карандаш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беседы о продуктах питани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аучивание пословиц, поговорок о здоровье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чтение загадок о продуктах питани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, встают в круг и здороваются, улыбаются друг другу. А знаете, что вы не просто поздоровались, а подарили друг другу частичку здоровья. Здравствуйте! Желаю здоровья!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кажите ребята, а какую поговорку вы знаете о здоровье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Здороваться не будешь, здоровья не получишь!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Правильно, ребятки. Молодцы!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! К нам в гости пришла Витаминка и хочет с вами провести беседу о правильном питани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Витаминка пришла к нам с загадками и хочет проверить ваши знания о правильном питании. ( дети садятся в круг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ожалуйста будьте внимательны! Вот вам загадки- давайте отгад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конверт с загадк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имой твердое, как лед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ом мягкое, как мед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масло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 него- здоровье, сила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 румянец щек всегд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ое, а не белила, Жидкое, а не вода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молоко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н самый первый в списке блюд,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м в обед его дают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суп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нут и катают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чи закаляют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за столом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езают ножом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хлеб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 воде родится,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ы боится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соль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лодцы!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 , как можно назвать одним словом эти отгадки? ( продукты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кажите , человек может прожить без еды? ( не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Чтобы человек хорошо рос, развивался, ему необходимо каждый день питатьс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 чем питается человек? ( мясом, рыбой, молоком, овощами, фруктами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 животные, птицы, рыбы питаются? ( д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равильно,  ребята! Любому организму от самого маленького до взрослого- требуется питание. Как только питание перестает своевременно поступать на завтрак, обед, ужин – наш организм слабее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А вы знаете о том, что не все продукты полезны?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Есть много вкусных продуктов, но очень вредных для нашего организма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чипсы, шоколад, газировка, Кол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родукты, которые помогают нашему организму расти и развиваться содержат питательные веществ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, а какие питательные вещества вы знаете? ( витамины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Да, витамины оказывают различное влияние на здоровья человека. В продуктах содержатся много разных витаминов. И у каждого витамина есть свое имя, домик где они живут. И мы сейчас посмотрим, в каких продуктах есть витамины и какие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, какие самые главные витамины? ( А, В, С, Д, Е 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показ веселых человечков- витамин А,В,С,Д,Е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тамин А- для зрения; содержится в сливочном масле, абрикосах, петрушке, персиках, дыне, морков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тамин В- для сердца; содержится в хлебе, дрожжах, печени, гречневой и овсяной крупах, изюм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тамин С- укрепляет весь организм; содержится в лимоне, кислой капусте, луке, черной смородине, шиповник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тамин Д- для ног, рук; содержится в рыбьем жире, яичных желтках, сыр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тамин Е- для  кожи, волос;  содержится в мясе, яйцах, молоке, молочных продукта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, молодцы! Как вы думаете, что будет, если мы будем есть одни сладости: пирожное, конфеты, мороженое? ( заболят зубы, живо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Правильно ребята, для того чтобы вы росли крепкими и здоровыми детьми, вам необходимо употреблять разнообразную пищу. Это называется « правильным» или « здоровым» питанием. Но здоровье зависит и от того как много человек двигается. Давайте мы с вами вместе подвигаемся 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дети встают в круг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Я называю полезные продукты- вы хлопаете в ладош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Называю вредные продукты- вы топаете ногам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орехи, соки, творог, суп, лук, торт, хлеб, чипсы, леденцы, фрукты, шоколадки, кола, гамбургер, молоко, кефир, лимонад, поп- корн, сметана, рыба, каша, чеснок, лимон, овощи, зелень, блины, печенье, ягоды, морепродукты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Я буду называть овощи. Если едим подземные части этих продуктов – приседае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Если наземные части- прыгаем. Готовы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картофель, фасоль, морковь, помидор, свекла, огурец, реп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Молодцы! Ребятки, а вы знаете пословицы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В здоровом теле- здоровый ду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Здоров будешь – все добудеш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От сладкой еды- ничего не жди, кроме беды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Горьким лечат, а сладким калеча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дети садятся за столы, где разложены карточки с изображением красного и синего кружочков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, я вам зачитываю предложение, а вы поднимаете карточку с нужным ответом- кружочком: красный кружочек- да, синий кружочек- не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Каша- вкусная еда, это нам полезно? ( д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Лук зеленый есть всегда, вам полезно, дети? ( д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В луже грязная вода, пить полезно вам всегда? ( нет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4. Щи – отличная еда? ( д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Мухоморный суп всегда, есть полезно детям? (не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 Фрукты- просто красота! Это нам полезно? (д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Грязных ягод иногда, съесть полезно, детки? ( нет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Съесть мешок большой конфет- это вредно, дети? ( д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Лишь полезная еда, на столе у нас всегда! А раз полезная еда- будем мы здоровы? ( д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 теперь поиграем в игру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Это я, это я ,это все мои друзья!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>говорим все дружно или молчим на заданный Витаминкою вопро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то из вас всегда готов жизнь прожить без докторов? ( это я, это я ,это все мои друзья!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то не хочет быть здоровым, бодрым, стройным и веселым? ( молчок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то из вас не ходит хмурый, любит спорт и физкультуру? ( это я, это я , это все мои друзь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то поел- и чистит зубки ежедневно дважды в сутки? ( это я , это я , это все мои друзь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то из вас, из детей ходит грязный до ушей? ( молчок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то согласно распорядку выполняет зарядку? ( это я , это я, это все мои друзь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Кто, хочу у вас узнать, любит петь и танцевать? ( это я, это я, это все мои друзья!)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лодцы ребята, справились с заданием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ейчас Витаминка хочет ,чтобы вы превратились в художников, но необычных, а поваров- художников! Посмотрите, у вас на столах лежат тарелочки с цветными карандашами. Вы должны нарисовать полезные продукты, которые бы хотели положить в свое блюдо и придумать название своему блюду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лодцы, ребята! Посмотрите, получились разные блюда, названия и все содержат только полезные продукт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бята, а Витаминка хочет знать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чем мы с вами сегодня говорили? ( о правильном питании, в пище содержатся полезные вещества- витамины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лодцы! Чтобы вам вырасти здоровыми, крепкими и ловкими нужно правильно питаться, заниматься физкультурой, спортом и соблюдать режим дня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итаминка хочет сказать вам золотые слова о правильном питани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е переедать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ушать в одно и то же время свежеприготовленную пищу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Тщательно пережевывайте пищу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оздержитесь от жирной, соленой и острой пищ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вощи и фрукты - полезные продукты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Сладостей тысячи, а здоровье одно!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7:00Z</dcterms:created>
  <dc:creator>User</dc:creator>
  <dc:description/>
  <cp:keywords/>
  <dc:language>en-US</dc:language>
  <cp:lastModifiedBy>User</cp:lastModifiedBy>
  <dcterms:modified xsi:type="dcterms:W3CDTF">2022-01-05T13:21:00Z</dcterms:modified>
  <cp:revision>2</cp:revision>
  <dc:subject/>
  <dc:title>В гостях у Витаминки</dc:title>
</cp:coreProperties>
</file>